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67" w:right="-284"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ind w:left="-567" w:right="-284" w:firstLine="567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партнерства</w:t>
      </w:r>
    </w:p>
    <w:p>
      <w:pPr>
        <w:pStyle w:val="Normal"/>
        <w:ind w:left="-567" w:right="-284"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left="-567" w:right="-284" w:firstLine="567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»</w:t>
      </w:r>
    </w:p>
    <w:p>
      <w:pPr>
        <w:pStyle w:val="Normal"/>
        <w:ind w:left="-567" w:right="-284" w:firstLine="567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Гусев</w:t>
      </w:r>
    </w:p>
    <w:p>
      <w:pPr>
        <w:pStyle w:val="Normal"/>
        <w:ind w:left="-567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российском заочном </w:t>
      </w:r>
      <w:r>
        <w:rPr>
          <w:sz w:val="28"/>
          <w:szCs w:val="28"/>
          <w:lang w:val="en-US"/>
        </w:rPr>
        <w:t>конкурсе</w:t>
      </w:r>
    </w:p>
    <w:p>
      <w:pPr>
        <w:pStyle w:val="Normal"/>
        <w:ind w:left="-567" w:right="-284" w:firstLine="709"/>
        <w:jc w:val="center"/>
        <w:rPr/>
      </w:pPr>
      <w:r>
        <w:rPr>
          <w:sz w:val="28"/>
          <w:szCs w:val="28"/>
          <w:lang w:val="en-US"/>
        </w:rPr>
        <w:t>исследовательских работ (проектов)</w:t>
      </w:r>
      <w:r>
        <w:rPr>
          <w:sz w:val="28"/>
          <w:szCs w:val="28"/>
        </w:rPr>
        <w:t xml:space="preserve"> в рамках реализации дисциплины «Проектная деятельность», «Основы проектной деятельности»</w:t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студентов среднего профессионального образования</w:t>
      </w:r>
    </w:p>
    <w:p>
      <w:pPr>
        <w:pStyle w:val="Normal"/>
        <w:ind w:left="-567" w:right="-284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пределяет порядок организации и проведения Общероссийского заочного </w:t>
      </w:r>
      <w:r>
        <w:rPr>
          <w:sz w:val="28"/>
          <w:szCs w:val="28"/>
          <w:lang w:val="en-US"/>
        </w:rPr>
        <w:t>конкур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сследовательских работ (проектов) </w:t>
      </w:r>
      <w:r>
        <w:rPr>
          <w:sz w:val="28"/>
          <w:szCs w:val="28"/>
        </w:rPr>
        <w:t>при реализации дисциплины «Проектная деятельность», «Основы проектной деятельности» среди обучающихся профессиональных образовательных организаций среднего профессионального образования, проводимого в рамках плана работы Некоммерческого партнерства образовательных учреждений среднего профессионального образования «Профессионал»,  порядок участия в конкурсе, его организационное, методическое обеспечение и порядок определения победителей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студентов, самостоятельности, ответственности, организ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их и профессиональных компетенций будущих специалистов в области использования теоретических знаний при решении профессион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использование полученных знаний при решении комплексных задач, связанных со сферой будущей профессиональной деятельности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конкурсе могут принимать участие обучающиеся 1, 2, 3 курсов профессиональных образовательных организаций среднего профессионального образования. В конкурсе допускается как индивидуальное, так и коллективное участие. Количество авторов конкурсной работы не должно превышать трех человек. Количество работ от одной ПОО не должно превышать 2-х работ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2 Оргкомитет конкурса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ргкомитет конкурса 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плексом мероприятий по подготовке, организации и проведению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ю итогов конкурса на сайте коллед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567" w:right="-284" w:firstLine="567"/>
        <w:jc w:val="both"/>
        <w:rPr/>
      </w:pPr>
      <w:r>
        <w:rPr>
          <w:sz w:val="28"/>
          <w:szCs w:val="28"/>
        </w:rPr>
        <w:t>взаимодействие с профессиональными образовательными организациями – членами НП «Профессионал».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ind w:left="-567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2 Оргкомитет конкурса возглавляет директор Государственного бюджетного профессионального  образовательного учреждения «Курганский технологический колледж имени Героя Советского Союза Н.Я. Анфиногенова» (ГБПОУ «КТК»).</w:t>
      </w:r>
    </w:p>
    <w:p>
      <w:pPr>
        <w:pStyle w:val="Normal"/>
        <w:ind w:left="-567"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3 Порядок проведения конкурса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3.1 Конкурс проводится в  заочной форме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ля участия в конкурсе необходимо прис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ку от профессиональной образовательной  организации (приложение А);</w:t>
      </w:r>
    </w:p>
    <w:p>
      <w:pPr>
        <w:pStyle w:val="Normal"/>
        <w:numPr>
          <w:ilvl w:val="0"/>
          <w:numId w:val="2"/>
        </w:numPr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работу (проект). 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4 Требования, предъявляемые к исследовательской работе (проекту)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 Требования к оформлению исследовательской работе (проекту):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 Текст исследовательской работы (проекта) должен быть оформлен через 1,5 междустрочных интервала (сноски – 1 интервал), поля: слева 20 (30) мм., справа 10 мм., сверху и снизу – по 20 мм.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 – основной текст, 12 пт – сноски; абзацный отступ – 1,25. Нумерация страниц сквозная, в нижней части листа, по центру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 Текст желательно иллюстрировать графиками, схемами. Объемный цифровой материал должен быть сведен в таблицы. Формулы, коэффициенты, нормативы и т.п. должны сопровождаться ссылкой на источник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5 Подведение итогов конкурса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5.1 Итоги конкурса подводятся членами жюри, которое назначается председателем Оргкомитета конкурса.</w:t>
      </w:r>
    </w:p>
    <w:p>
      <w:pPr>
        <w:pStyle w:val="Normal"/>
        <w:widowControl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Работы на конкурс принимаются в срок с 15.01.2018 до 12.03.2018 по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loginova</w:t>
        </w:r>
        <w:r>
          <w:rPr>
            <w:rStyle w:val="InternetLink"/>
            <w:color w:val="0070C0"/>
            <w:sz w:val="28"/>
            <w:szCs w:val="28"/>
          </w:rPr>
          <w:t>_</w:t>
        </w:r>
        <w:r>
          <w:rPr>
            <w:rStyle w:val="InternetLink"/>
            <w:color w:val="0070C0"/>
            <w:sz w:val="28"/>
            <w:szCs w:val="28"/>
            <w:lang w:val="en-US"/>
          </w:rPr>
          <w:t>tn</w:t>
        </w:r>
        <w:r>
          <w:rPr>
            <w:rStyle w:val="InternetLink"/>
            <w:color w:val="0070C0"/>
            <w:sz w:val="28"/>
            <w:szCs w:val="28"/>
          </w:rPr>
          <w:t>@</w:t>
        </w:r>
        <w:r>
          <w:rPr>
            <w:rStyle w:val="InternetLink"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бедители конкурса награждаются дипломами, участники конкурса получают сертификат участника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Жюри рассматривает представленные исследовательские работы (проекты)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бранной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113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проработка исследуемых вопросов на основе анализа используем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851" w:leader="none"/>
          <w:tab w:val="left" w:pos="113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раскрытия темы, правильное соотношение теоретического и фактического материала, связь теоретических положений с практ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851" w:leader="none"/>
          <w:tab w:val="left" w:pos="113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гика и последовательность излагаемых мыс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851" w:leader="none"/>
          <w:tab w:val="left" w:pos="113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ая систематизация данных в виде таблиц, графиков, схем с необходимым анализ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851" w:leader="none"/>
          <w:tab w:val="left" w:pos="113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направленность</w:t>
      </w:r>
      <w:r>
        <w:rPr>
          <w:sz w:val="28"/>
          <w:szCs w:val="28"/>
        </w:rPr>
        <w:t xml:space="preserve"> исследовательской работы (проек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851" w:leader="none"/>
          <w:tab w:val="left" w:pos="113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ыводов, обоснованность предложений и рекомендаций, четкость и аргументированность изложения материалов в работе/ проекте.</w:t>
      </w:r>
    </w:p>
    <w:p>
      <w:pPr>
        <w:pStyle w:val="Normal"/>
        <w:ind w:left="-567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67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Общероссийском заочном</w:t>
      </w:r>
      <w:r>
        <w:rPr>
          <w:sz w:val="28"/>
          <w:szCs w:val="28"/>
          <w:lang w:val="en-US"/>
        </w:rPr>
        <w:t xml:space="preserve"> конкурсе</w:t>
      </w:r>
    </w:p>
    <w:p>
      <w:pPr>
        <w:pStyle w:val="Normal"/>
        <w:ind w:left="-567" w:right="-284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исследовательских работ (проектов) по</w:t>
      </w:r>
      <w:r>
        <w:rPr>
          <w:sz w:val="28"/>
          <w:szCs w:val="28"/>
        </w:rPr>
        <w:t xml:space="preserve"> дисциплинам «Проектная деятельность», «Основы проектной деятельности»</w:t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для студентов среднего профессионального образования</w:t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руководителя исследовательской работы (проекта), 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сследовательской работы (проект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дисциплины, МДК в составе ПМ, в рамках которого выбрана тематика конкурсной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и название формируемых компетен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руководителя курсовой (исследовательской) работы (проекта), долж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_t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1:00Z</dcterms:created>
  <dc:creator>Admin</dc:creator>
  <dc:description/>
  <cp:keywords/>
  <dc:language>en-US</dc:language>
  <cp:lastModifiedBy>User</cp:lastModifiedBy>
  <cp:lastPrinted>2017-09-06T14:39:00Z</cp:lastPrinted>
  <dcterms:modified xsi:type="dcterms:W3CDTF">2018-01-15T03:57:00Z</dcterms:modified>
  <cp:revision>38</cp:revision>
  <dc:subject/>
  <dc:title>УТВЕРЖДАЮ</dc:title>
</cp:coreProperties>
</file>